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ΩΝΥΜΟ: Στέφανος Τσολακίδη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EM</w:t>
      </w:r>
      <w:r>
        <w:rPr>
          <w:sz w:val="28"/>
          <w:szCs w:val="28"/>
        </w:rPr>
        <w:t>: 82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Πολλαπλασιαστής=-16.8/-4.8=3.5</w:t>
      </w:r>
    </w:p>
    <w:p>
      <w:pPr>
        <w:pStyle w:val="Normal"/>
        <w:rPr>
          <w:rFonts w:eastAsia="Times New Roman"/>
        </w:rPr>
      </w:pPr>
      <w:r>
        <w:rPr/>
        <w:t>Έτσι  πολ/ντας την 2</w:t>
      </w:r>
      <w:r>
        <w:rPr>
          <w:vertAlign w:val="superscript"/>
        </w:rPr>
        <w:t>η</w:t>
      </w:r>
      <w:r>
        <w:rPr/>
        <w:t xml:space="preserve"> στήλη και αφαιρώντας φτάνουμε  στην τελευταία σειρ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Απάντηση (   </w:t>
      </w:r>
      <w:r>
        <w:rPr/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Απάντηση ( Α)  βάση λογική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 Απάντηση (Α)  με απαλοιφή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Απάντηση (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 με  απαλοιφ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Απαντήσεις ( 2,3,4,5) από τη θεωρί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) αντικαθιστώντας τις τιμές  βγαίνει σωστ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) από τη θεωρί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) Απάντηση (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1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) με απαλοιφή και αλλαγή μιας γραμμή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2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) με πολλαπλασιασμο των στοιχειων της διαγωνιο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3) Απάντηση 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=[0,2905 19,6905 1,0857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4) Απάντηση (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 [1.000235299 1.00043 .99955985] πλησιαζει το [1 1 1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)Διαφέρει στο ότι εχουμε μια εναλλαγη γραμμών βάση του θεωρήματος  της άσκησης 17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 xml:space="preserve">16) </w:t>
      </w:r>
      <w:r>
        <w:rPr>
          <w:rFonts w:eastAsia="Times New Roman"/>
        </w:rPr>
        <w:t xml:space="preserve">Απάντηση ( </w:t>
      </w:r>
      <w:r>
        <w:rPr>
          <w:rFonts w:eastAsia="Times New Roman"/>
          <w:lang w:val="en-US"/>
        </w:rPr>
        <w:t xml:space="preserve">E 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18) Απάντηση </w:t>
      </w:r>
      <w:r>
        <w:rPr>
          <w:rFonts w:eastAsia="Times New Roman"/>
          <w:lang w:val="en-US"/>
        </w:rPr>
        <w:t>det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=-150.05   επειδη πολλαπλασιαζω τα  οριζοντια στοιχεια του πινακα και του αλλαζω το προσημο επειδη αλλαξα μια σει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2:00Z</dcterms:created>
  <dc:creator>admin</dc:creator>
  <dc:description/>
  <cp:keywords/>
  <dc:language>en-US</dc:language>
  <cp:lastModifiedBy>admin</cp:lastModifiedBy>
  <dcterms:modified xsi:type="dcterms:W3CDTF">2010-03-18T21:34:00Z</dcterms:modified>
  <cp:revision>3</cp:revision>
  <dc:subject/>
  <dc:title/>
</cp:coreProperties>
</file>